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</w:r>
    </w:p>
    <w:p>
      <w:pPr>
        <w:pStyle w:val="Heading2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24"/>
        </w:rPr>
        <w:t xml:space="preserve">УТВЕРЖДЕНО                        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Директор Муниципального </w:t>
      </w:r>
      <w:r>
        <w:rPr>
          <w:sz w:val="18"/>
          <w:lang w:val="tt-RU"/>
        </w:rPr>
        <w:t>бюд</w:t>
      </w:r>
      <w:r>
        <w:rPr>
          <w:sz w:val="18"/>
        </w:rPr>
        <w:t>жетного образовательного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учреждения Татарская гимназия № 65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Орджоникидзевского района городского                                                        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 xml:space="preserve">округа город Уфа Республики Башкортостан         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 xml:space="preserve">_______________________ А.Ф. Галимзянова   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«_______»________________2012г</w:t>
      </w:r>
    </w:p>
    <w:p>
      <w:pPr>
        <w:pStyle w:val="Normal"/>
        <w:suppressAutoHyphens w:val="true"/>
        <w:rPr>
          <w:sz w:val="18"/>
          <w:szCs w:val="20"/>
          <w:lang w:eastAsia="ar-SA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Ч Е Б Н Ы Й         П Л А Н</w:t>
      </w:r>
    </w:p>
    <w:p>
      <w:pPr>
        <w:pStyle w:val="Heading2"/>
        <w:jc w:val="center"/>
        <w:rPr/>
      </w:pPr>
      <w:r>
        <w:rPr>
          <w:sz w:val="44"/>
          <w:szCs w:val="44"/>
        </w:rPr>
        <w:t>МБОУ Татарская гимназия № 65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джоникидзевского района городского округа  город Уфа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48"/>
          <w:szCs w:val="48"/>
          <w:lang w:eastAsia="ar-SA"/>
        </w:rPr>
      </w:pPr>
      <w:r>
        <w:rPr>
          <w:sz w:val="48"/>
          <w:szCs w:val="48"/>
        </w:rPr>
        <w:t>на 2012-13 учебный год</w:t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 xml:space="preserve">                                                                 </w:t>
      </w:r>
      <w:r>
        <w:rPr/>
        <w:t>Принято на педсовете: Протокол №  1 от 29.08.2012г.</w:t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5"/>
        <w:tabs>
          <w:tab w:val="clear" w:pos="708"/>
          <w:tab w:val="left" w:pos="3021" w:leader="none"/>
        </w:tabs>
        <w:rPr>
          <w:szCs w:val="44"/>
          <w:lang w:eastAsia="ar-SA"/>
        </w:rPr>
      </w:pPr>
      <w:r>
        <w:rPr/>
        <w:t>Пояснительная  записка</w:t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  учебному плану </w:t>
      </w:r>
    </w:p>
    <w:p>
      <w:pPr>
        <w:pStyle w:val="Normal"/>
        <w:tabs>
          <w:tab w:val="clear" w:pos="708"/>
          <w:tab w:val="left" w:pos="3021" w:leader="none"/>
        </w:tabs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color w:val="333333"/>
          <w:sz w:val="28"/>
          <w:szCs w:val="28"/>
        </w:rPr>
        <w:t>Учебный план муниципального бюджетного общеобразовательного учреждения Татарская гимназия №65 Орджоникидзевского района городского округа город Уфа Республики Башкортостан  на 2012-2013 учебный год разработан на основ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О РФ от 09.03.2004г. № 1312, приказ Минобрнауки РФ от 01.02.2012г № 74));</w:t>
        <w:br/>
        <w:t xml:space="preserve">- Приказа МО РБ № 769 от  28.04.2012 г. «О рекомендуемых  базисном  учебном плане и примерных учебных планах  для образовательных учреждений Республики Башкортостан на  2012-2013 учебный год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Нормативных требований СанПиНа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- Базисного учебного плана начального общего образования для образовательных учреждений, в которых обучение ведется на русском языке, но наряду с ним изучаются языки народов Республики Башкортостан (вариант 2) для 1-2 классов;  для образовательных учреждений  с родным (нерусским) языком обучения для 3-9 классов,  социально-экономического профиля для 10-11 классов средних общеобразовательных учреждений РБ, утвержденного приказом Министерства образования. 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чебный план гимназии обеспечивает преемственность с учебными планами гимназии предшествующих периодов и предполагает безусловное выполнение «Гигиенических требований к условиям обучения в образовательных учреждениях», утвержденных постановлением Главного государственного санитарного врача РФ № 44 от 28.11.2002г   «О введении в действие санитарно-эпидемиологических правил и нормативов СанПиН 2.4.2.1178-02.    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чебный план составлен в едином стиле действующих БУП для школ, работающих в режиме 6-дневной недели (для 1классов  5- дневной). Учебный план рассчитан на 19 классов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должительность учебного года: 33 учебные  недели для 1-ых классов, для 2-4 классов – 34 учебных недель, для 5х-11-ых классов – 35 учебных недель. Занятия организованы в первую смену. Вторая смена полностью обеспечивается блоком дополнительного образования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>Продолжительность уроков в 1-4 классах – 45 минут. Начало занятий 1 сентября. В соответствии с учебным планом, для смягчения и выравнивания психофизической нагрузки учащихся, учебный год разбивается на равные четверти, разделенные каникулами. Две последние недели учебного года отводятся на обобщающее повторение пройденного материала по всем предметам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>Для устранения психофизиологической перегрузки обучающихся, на основании нормативов СанПиН 2.4.2.2821-10, в гимназии определен объем времени на выполнение обязательной части домашнего задания, который не должен превышать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>в 2-3 классах – 1,5ч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>в 4-5 классах    -  2ч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>в 6-8 классах –  2,5ч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в 9-11 классах – №.5ч   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чебный план направлен на реализацию целей и задач национального гимназического образования и опирается на принципы: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расширения содержания и превышение стандарта образования в приоритетных областях, углубленного изучения гуманитарных предметов;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выполнения государственного образовательного стандарта по базисным дисциплинам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u w:val="single"/>
        </w:rPr>
        <w:t>План для 1-2 классов</w:t>
      </w:r>
      <w:r>
        <w:rPr>
          <w:sz w:val="28"/>
          <w:szCs w:val="28"/>
        </w:rPr>
        <w:t xml:space="preserve"> состоит из двух частей: </w:t>
      </w:r>
      <w:r>
        <w:rPr>
          <w:iCs/>
          <w:sz w:val="28"/>
          <w:szCs w:val="28"/>
        </w:rPr>
        <w:t xml:space="preserve">обязательной части и части, формируемой участниками образовательного процесса. 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Содержание образования, определенное </w:t>
      </w:r>
      <w:r>
        <w:rPr>
          <w:iCs/>
          <w:sz w:val="28"/>
          <w:szCs w:val="28"/>
        </w:rPr>
        <w:t>обязательной частью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                                                                        1 час физической культуры передается на урок ритмики. 1 час вариативной части во 2 классе передается математике.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  <w:u w:val="single"/>
        </w:rPr>
        <w:t>План для 3-9-х классов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содержит инвариантную часть (предметы федерального компонента) и вариативную часть (национально-региональный и компонент образовательного учреждения). 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чебный предмет «Информатика и ИКТ» изучается в 3-4 классах в качестве учебного модуля в рамках учебного предмета «Технология» (Труд).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5-6 классах  один час с компонента образовательного учреждения передается на предмет «Русский язык» 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ебный предмет ИЗО в 8, 9-ых классах будет проводиться как часть интегрированного курса «Изобразительное искусство с элементами черчения»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3-7А 1 час физической культуры передается на урок ритмики.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Учебный план для  10- 11- х</w:t>
      </w:r>
      <w:r>
        <w:rPr>
          <w:sz w:val="28"/>
        </w:rPr>
        <w:t xml:space="preserve"> классов составлен на основе примерного  учебного плана для социально- экономического профиля и обеспечивает среднее (полное) общее образование как завершающую ступень общего образования, функциональную грамотность и социальную адаптацию  гимназистам, содействует общественному и гражданскому самоопределению учащихся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гласно пояснительной записке к примерному БУП за 2012-13 учебный год, на каждый класс выделяются часы для элективных учебных предметов: часы, отведенные на элективные курсы распределены так, что максимальная учебная нагрузка не превышает максимальный объем учебной нагрузки в 10-11 классах – 37 часов.</w:t>
      </w:r>
    </w:p>
    <w:p>
      <w:pPr>
        <w:pStyle w:val="TextBody"/>
        <w:tabs>
          <w:tab w:val="clear" w:pos="708"/>
          <w:tab w:val="left" w:pos="3021" w:leader="none"/>
        </w:tabs>
        <w:jc w:val="both"/>
        <w:rPr>
          <w:sz w:val="28"/>
        </w:rPr>
      </w:pPr>
      <w:r>
        <w:rPr>
          <w:sz w:val="28"/>
        </w:rPr>
        <w:t>В 10-11 классах  часы из компонента образовательного учреждения передаются предметам «Русский язык»- 2 часа, «Физика» -1 час, «Химия»- 1 час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 10 классе 1 час физической культуры передается на урок ритмики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проведении занятий по иностранному языку, татарскому языку и литературе, технологии осуществляется деление классов на группы, так как в БУП предусмотрена возможность деления на две группы классов при наполняемости 25 человек.</w:t>
      </w:r>
    </w:p>
    <w:p>
      <w:pPr>
        <w:pStyle w:val="TextBody"/>
        <w:tabs>
          <w:tab w:val="clear" w:pos="708"/>
          <w:tab w:val="left" w:pos="302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аким образом, индивидуальный учебный план гимназии на 2012-13 учебный год выполняет образовательный государственный стандарт по базовым дисциплинам, расширяет содержание и превышает стандарт образования по предметам приоритетных направлений работы гимназии, обеспечивает условия для самоопределения обучающихся, готовит их к поступлению  в высшие  учебные заве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язательная максимальная нагрузка в неделю соответствует базисному плану и санитарно - эпидемиологическим правилам и нормативам СанПиНа 2.4.2.2821-10,  федеральный и республиканский компоненты не измен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</w:rPr>
        <w:t>учебныЙ план  для 1-2 классов</w:t>
      </w:r>
      <w:r>
        <w:rPr>
          <w:rFonts w:cs="Times New Roman" w:ascii="Times New Roman" w:hAnsi="Times New Roman"/>
          <w:caps/>
          <w:sz w:val="24"/>
          <w:lang w:val="en-US"/>
        </w:rPr>
        <w:t xml:space="preserve"> </w:t>
      </w:r>
    </w:p>
    <w:p>
      <w:pPr>
        <w:pStyle w:val="Default"/>
        <w:jc w:val="center"/>
        <w:rPr>
          <w:caps/>
          <w:lang w:val="en-US"/>
        </w:rPr>
      </w:pPr>
      <w:r>
        <w:rPr>
          <w:caps/>
        </w:rPr>
        <w:t xml:space="preserve">разработан на основе базисного учебного план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чального общего образования </w:t>
      </w:r>
    </w:p>
    <w:p>
      <w:pPr>
        <w:pStyle w:val="Default"/>
        <w:jc w:val="center"/>
        <w:rPr/>
      </w:pPr>
      <w:r>
        <w:rPr>
          <w:b/>
          <w:bCs/>
        </w:rPr>
        <w:t xml:space="preserve">(недельный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для образовательных учреждений, в которых обучение вед</w:t>
      </w:r>
      <w:r>
        <w:rPr>
          <w:rFonts w:cs="Tahoma" w:ascii="Tahoma" w:hAnsi="Tahoma"/>
          <w:sz w:val="24"/>
        </w:rPr>
        <w:t>е</w:t>
      </w:r>
      <w:r>
        <w:rPr>
          <w:rFonts w:cs="Times New Roman" w:ascii="Times New Roman" w:hAnsi="Times New Roman"/>
          <w:sz w:val="24"/>
        </w:rPr>
        <w:t>тся на русском языке, но наряду с ним изучаются языки народов Республики Башкортостан</w:t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Родная (татарская) 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узы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ит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глий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 математи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ксимальный объем учебной нагрузки при 5 дневной(1 кл.), 6 дневной (2 кл.)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caps/>
          <w:sz w:val="24"/>
        </w:rPr>
        <w:t>учебныЙ план  для 3-4 классов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разработан на основе базисного учебного плана 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для образовательных учреждений Республики Башкортостан 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с родным (нерусским) языком обуче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Родная (татарская) 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ашкирский язык (как государственны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узы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ит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аксимальный объем учебной нагрузки при 6 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чебныЙ план  для  5-9  классов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разработан на основе базисного учебного плана 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для образовательных учреждений Республики Башкортостан 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родным (нерусским) языком обучения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е образование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554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шкирский язык и литература (как государствен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Родной ( татарский) язык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Родная (татарская)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е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редельно допустимая аудиторная учебная нагрузка при 6 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СРЕДНЕГО (ПОЛНОГО) ОБЩЕГО ОБРАЗОВАНИЯ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- 11 классов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социально-экономический профиль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5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) 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при 6 дневной учебной нед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8"/>
          <w:szCs w:val="22"/>
          <w:lang w:eastAsia="ar-SA"/>
        </w:rPr>
      </w:pPr>
      <w:r>
        <w:rPr>
          <w:rFonts w:cs="Times New Roman"/>
          <w:sz w:val="18"/>
          <w:szCs w:val="22"/>
          <w:lang w:eastAsia="ar-SA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3:00Z</dcterms:created>
  <dc:creator>Люба</dc:creator>
  <dc:description/>
  <cp:keywords/>
  <dc:language>en-US</dc:language>
  <cp:lastModifiedBy>USER</cp:lastModifiedBy>
  <cp:lastPrinted>2012-09-26T17:21:00Z</cp:lastPrinted>
  <dcterms:modified xsi:type="dcterms:W3CDTF">2012-10-15T10:13:00Z</dcterms:modified>
  <cp:revision>2</cp:revision>
  <dc:subject/>
  <dc:title/>
</cp:coreProperties>
</file>